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ИЕ  УСЛОВИЯ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u w:val="single"/>
        </w:rPr>
        <w:t>на проведение монтажных и пуско-наладочных работ</w:t>
      </w:r>
      <w:r>
        <w:rPr>
          <w:b/>
          <w:sz w:val="18"/>
        </w:rPr>
        <w:t>: котельное оборудование, система отопления, водоснабжения, канализации, сантехника</w:t>
      </w:r>
    </w:p>
    <w:p>
      <w:pPr>
        <w:pStyle w:val="TextBody"/>
        <w:ind w:firstLine="708"/>
        <w:rPr/>
      </w:pPr>
      <w:r>
        <w:rPr/>
        <w:t>Все строительные работы, связанные с установкой и монтажом котельного оборудования, контура отопления, водоснабжения и канализации, в том числе фундаменты, проемы, отверстия в стенах и перекрытиях и т.д., выполняет Заказчик.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бщ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личие оборудования и технических паспортов на оборудование Заказч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личие проекта либо монтажных схем монтируемых систем (в случае их разработки иной организацией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</w:rPr>
      </w:pPr>
      <w:r>
        <w:rPr/>
        <w:t>здание должно иметь крышу и окна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случае проведения работ в холодное время наружные дверные проемы должны быть закрыты, а температура воздуха в помещениях монтажа должна быть не ниже +5 С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освещения и электроснабжения в помещениях монтажа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наличие ввода в здание пригодной для опрессовки и заполнения системы отопления воды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наличие во всех помещениях рисок отметки чистого пола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наличие отметок (рисок) привязки к чистому полу и стенам устанавливаемых приборов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наличие ниш, вертикальных и горизонтальных штроб, отверстий в стенах и перекрытиях в соответствии с проектом, а также указаниями представителя ИТЦ «Термосинтез»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1. По котельной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подготовленного отдельного помещения для котла и бойлера с фундаментами под них высотой 100 мм (строительные и отделочные работы к началу монтажных работ должны быть завершены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помещения для топливных баков, отделенного от котла несгораемой перегородкой (стеной) с порогом дверного проема высотой не менее 200 мм (для котлов на жидком топливе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газохода и дымовой трубы (газоход от котла до ввода в основной дымоход монтирует Заказчик; компания может выполнить эту работу как услугу по отдельному счету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помещение котельной должен быть введен газопровод со счетчиком и краном на опуске; подключение газа к горелке выполняет Заказчик (компания может выполнить вышеперечисленные работы как услугу по отдельному счету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 помещении котельной должны быть выведены прямой и обратный трубопроводы отопительного контура и контура горячего водоснабжения, и трубопровод холодной воды от скважины/магистрального трубопровода (в случае, если монтаж какого-либо из перечисленных трубопроводов производит иная фирма, то она и подводит его в помещение котельной, согласно проекта), при проведении пуско-наладочных работ - представители этой фирмы, либо представители Заказчика, ответственного за пуск систем отопления и ВС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электроснабжения с контуром заземления (компания производит подключение котельного оборудования к свободным концам проводов электроснабжения указанных параметров, подведенным в указанное место в пределах котельной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отдельного электровыключателя/электрического щитка для подключения к нему только котельного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пряжение электропитания должно быть в пределах, указанных производителем в техническом паспорте/инструкции по эксплуатации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сертифицированного в РФ стабилизатора напряжения (подключение стабилизатора напряжения производит Заказчик – компания может выполнить эту работу как услугу по отдельному счету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становку, обвязку топливных баков и монтаж топливопровода, от них к горелке (для котлов на жидком топливе) производит Заказчик (компания может выполнить вышеперечисленные работы как услугу по отдельному счету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 полу помещения котельной должна быть смонтирована линия слива воды Ду 50 мм (дренаж отопительного контура, котла и водонагревателя) с постоянным уклоном 1…2 см/м в сторону наружного слива (учесть расположение водозаборных сооружений) с оборудованием в полу котельной сливного приямка 500 х 500 мм/гл. 200 мм либо трапа с предельно допустимой нагрузкой 200…300 кг. Предусмотреть уклон пола котельной 0.5…1 см/м в сторону приямка/трапа. Место расположения приямка/трапа определяется из удобства обслуживания оборудования и линии слива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воды для заполнения котла и системы отопления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освещения в помещениях, где установлены теплофикационные приборы, и трубы подачи и возврата воды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мывку котельного контура производит Заказчик (компания может выполнить эту работу как услугу по отдельному счету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топлива (для котлов на жидком топливе) – не менее 1/3 топливного бака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разрешения на пуск газа (для котлов с газовыми горелк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давление газа в подающей линии должно быть не меньше 12,5 </w:t>
      </w:r>
      <w:r>
        <w:rPr>
          <w:sz w:val="20"/>
          <w:lang w:val="en-US"/>
        </w:rPr>
        <w:t>mbar</w:t>
      </w:r>
      <w:r>
        <w:rPr>
          <w:sz w:val="20"/>
        </w:rPr>
        <w:t xml:space="preserve"> (при максимальной динамической нагрузке) и не больше максимально допустимого значения для установленной марки горелки (для котлов с газовыми горелками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устройств удаления воздуха из систем отопления (если монтаж производила иная фирма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приборов контроля температуры и давления в системе (если монтаж производила иная фирма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предохранительного клапана на котел и водонагреватель (если монтаж производила иная фирма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отельный контур должен быть заполнен водой и опрессован давлением, не менее чем в 1.3 раза превышающим рабочее (в случае, если монтаж выполнялся иной организаци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заполнение системы водой и пуск котла производятся при температуре наружного воздуха не ниже  -5 С (промывка системы отопления водой и заполнение ее антифризом производятся Заказчиком - компания может выполнить эту работу как услугу по отдельному счету);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По системе отопления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оштукатуренных стен и ниш под радиаторы, полотенцесушители и коллекторные шкаф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пределить ориентацию подводки труб к радиаторам (для радиаторов с универсальной подводкой, напр.</w:t>
      </w:r>
      <w:r>
        <w:rPr>
          <w:sz w:val="20"/>
          <w:lang w:val="en-US"/>
        </w:rPr>
        <w:t>PURMO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выровненных полов (допустимые неровности 0.1 см/п.м., шероховатости-0.5 см / 5 м2 поверхности пола), гидро- и влагоизоляции на перекрытиях над грунтом и неотапливаемыми помещениями) и схем расположения швов в перекрытиях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мывку системы отопления производит Заказчик (компания может выполнить эту работу как услугу по отдельному счету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истема отопления должна быть заполнена водой и опрессована (в случае, если монтаж выполнялся иной организацией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асширительные баки на котел, отопление и водоснабжение должны быть заполнены воздухом под давлением, рекомендованным производителем/монтажной организацией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</w:rPr>
        <w:t>3. По водоснабжению и канализации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колодца/скважины с траншеей для укладки труб, либо крана от источника водоснабжения в подвале здания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технических паспортов на сантехнику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оштукатуренных стен/ниш под коллекторные шкафы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линии подачи и возврата воды к оборудованию водораздачи, в случае если оно не установлено, должны быть закрыты заглушками на резьбе с подмоткой (в случае, если монтаж выполнялся иной организацией);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По сантехническому оборудованию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выхода трубы фекальной из здания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подвода канализации, холодной и горячей воды к местам установки сантехнических приборов (в случае, если монтаж водоснабжения проводится другой фирмой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личие подвода электропитания к местам установки сантехнических приборов, потребляющих электроэнергию;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По системам очистки воды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18"/>
          <w:u w:val="single"/>
        </w:rPr>
        <w:t xml:space="preserve">Умягчители </w:t>
      </w:r>
      <w:r>
        <w:rPr>
          <w:b/>
          <w:bCs/>
          <w:sz w:val="20"/>
          <w:szCs w:val="18"/>
          <w:u w:val="single"/>
          <w:lang w:val="en-US"/>
        </w:rPr>
        <w:t>ECOWATER</w:t>
      </w:r>
      <w:r>
        <w:rPr>
          <w:b/>
          <w:bCs/>
          <w:sz w:val="20"/>
          <w:szCs w:val="18"/>
          <w:u w:val="single"/>
        </w:rPr>
        <w:t>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НЕЖЕЛАТЕЛЬНО использование для людей, соблюдающих солевую диету!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При пайке меди использовать припои без свинц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ставить вне зоны прямого попадания солнечных лучей (пластмасса), на выровненном основании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рабочее давление Рмакс=8.5 атм (если днем выше 5.4 атм - ночью больше - ставить ред.клапан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мин.проток = 0.68 м3/ч</w:t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электропитание: 24В/50Гц (</w:t>
      </w:r>
      <w:r>
        <w:rPr>
          <w:sz w:val="20"/>
          <w:szCs w:val="18"/>
          <w:u w:val="single"/>
        </w:rPr>
        <w:t>использовать входящий в комплект трансформатор 220/24 В</w:t>
      </w:r>
      <w:r>
        <w:rPr>
          <w:sz w:val="20"/>
          <w:szCs w:val="18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предусмотреть дренаж при регенерации (трап в полу/дренажные линии умывальников/СтМ и т.д.) - зазор между приемником стоков и концом дренажного шланга 4 см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необходимо наличие заземленной розетки с постоянно присутствующим напряжением 220 В/50Гц не далее 3 м от фильтр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зазор между умягчителем и стеной - не менее 15 см (для возможности сервисного обслуживания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расстояние (по трубам) между умягчителем и котлом/водонагревателем - как можно больше (во избежание обратного тока горячей воды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периодически и до запуска проиизводить бактериальную дезинфекцию (50 мл/2-3 чайн.ложки бытового отбеливателя в солевую шахту) - при первой ручной регенерации  - см.инструкцию по монтажу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компенсация содержания железа: увеличить устанавливаемую жесткость на 5 гран/галлон на содержание 1 мг/л F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мигание дист.монитора 2 р/3 с - вне зоны приема, зелёный 1р/5 с - ок, желтый - нужна соль, красный - неисправност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проверять уровень соли каждые 2 недели. ВСЕГДА добавлять соль, если уровень соли в баке ниже половины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РЕКОМЕНДУЕМАЯ соль - прессованная таблетированная/гранулированная порошковая особо чистая (примеси &lt; 1%) соль NaCl (допускается чистая крупная каменная соль - с доп.промывкой солевого бака от нераств.соли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НЕ рекомендуемая соль - каменная с высоким сод.примесей, мелкая пищевая, техническа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при исп.KCl вместо NaCl устанавл.жесткость увеличить на 25%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ЕСЛИ в воде присетствует раств.железо (FeII) необходимо 1 раз в 6 мес. очищать смолу от железа спец.очистителями смо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У/ф-стерилизаторы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э/питание - с заземлением!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ОПАСНО смотреть на включенную ртутную лампу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ЗАПРЕЩЕНО горизонтальное расположение стерилизатора портами вх./вых. вверх (опасность попадания влаги)!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Ртутная лампа вставляется и подключается к блоку питания ПОСЛЕ ОПРЕССОВКИ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- Срок службы ртутной лампы при достаточном уровне излучения - 1 год</w:t>
      </w:r>
    </w:p>
    <w:p>
      <w:pPr>
        <w:pStyle w:val="TextBody"/>
        <w:rPr>
          <w:b/>
          <w:b/>
          <w:bCs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ериодически необходимо промывать кварцевую трубку 10%-раствором лимонной кислоты (от отложений извести)</w:t>
      </w:r>
    </w:p>
    <w:p>
      <w:pPr>
        <w:pStyle w:val="Normal"/>
        <w:tabs>
          <w:tab w:val="clear" w:pos="708"/>
          <w:tab w:val="left" w:pos="495" w:leader="none"/>
        </w:tabs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Проч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С настоящими техническими условиями на проведение монтажных/пуско-наладочных работ ознакомлен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  /________________________________/</w:t>
        <w:tab/>
        <w:t>«_______»______________________200___ г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Подпись Заказчика</w:t>
        <w:tab/>
        <w:tab/>
        <w:tab/>
        <w:t>Ф.И.О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форма № </w:t>
    </w:r>
    <w:r>
      <w:rPr>
        <w:color w:val="FF0000"/>
        <w:sz w:val="16"/>
        <w:szCs w:val="16"/>
      </w:rPr>
      <w:t>280406</w:t>
    </w:r>
    <w:r>
      <w:rPr>
        <w:sz w:val="16"/>
        <w:szCs w:val="16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jc w:val="right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  <w:u w:val="single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17:00Z</dcterms:created>
  <dc:creator>User</dc:creator>
  <dc:description/>
  <dc:language>en-US</dc:language>
  <cp:lastModifiedBy>Лутченко Олег</cp:lastModifiedBy>
  <cp:lastPrinted>2003-07-24T12:36:00Z</cp:lastPrinted>
  <dcterms:modified xsi:type="dcterms:W3CDTF">2006-04-28T11:17:00Z</dcterms:modified>
  <cp:revision>2</cp:revision>
  <dc:subject/>
  <dc:title>ПРИЛОЖЕНИЕ к счету/договору № _________________ от «____»_______________ 200__ г</dc:title>
</cp:coreProperties>
</file>